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hp 13 – 3rd homework Assign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ad pgs. 428 (Social Change) to 438.  Stop where it says “</w:t>
      </w:r>
      <w:r>
        <w:rPr>
          <w:b/>
          <w:sz w:val="28"/>
          <w:szCs w:val="28"/>
          <w:u w:val="single"/>
        </w:rPr>
        <w:t>The Renaissance in the North</w:t>
      </w:r>
      <w:r>
        <w:rPr>
          <w:b/>
          <w:sz w:val="28"/>
          <w:szCs w:val="28"/>
        </w:rPr>
        <w:t>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 prepared to discuss and/or write about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e Machiavell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men during the Renaissanc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rinted Word (Gutenberg’s movable type) and it’s influence on the world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frican’s in Europ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27:00Z</dcterms:created>
  <dc:creator>LEONARD</dc:creator>
  <dc:description/>
  <cp:keywords/>
  <dc:language>en-US</dc:language>
  <cp:lastModifiedBy>LEONARD</cp:lastModifiedBy>
  <dcterms:modified xsi:type="dcterms:W3CDTF">2009-08-17T00:27:00Z</dcterms:modified>
  <cp:revision>2</cp:revision>
  <dc:subject/>
  <dc:title>Chp 13 – 3rd homework Assignment</dc:title>
</cp:coreProperties>
</file>